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湖南兴湘置业有限公司招聘岗位任职资格一览表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60"/>
        <w:gridCol w:w="4905"/>
        <w:gridCol w:w="7395"/>
      </w:tblGrid>
      <w:tr>
        <w:trPr>
          <w:trHeight w:val="9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任职资格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岗位职责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经济师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）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及以上学历，经济、财会、管理类等相关专业；具有高级经济师或注册会计师资格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财务管理或企业管理工作经验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国家财经法规、财务会计制度和国家相关法律法规，熟悉公司治理及企业运行等相关知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较强的组织领导能力、文字表达能力、沟通协调能力。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房地产市场动态，制定契合存量项目销售与新项目开发的经济策略，评估销售定价、促销方案及新项目投资可行性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筹存量项目销售资金回笼，优化资金配置，降低财务成本，保障现金流稳定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控存量房源去化进度，分析滞销原因，协同营销部门制定库存盘活方案，提升资产周转率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新项目前期调研、土地获取、规划设计等环节，提出经济优化建议；把控新项目开发全流程成本，从设计、施工到销售，降本增效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识别存量房销售与新项目开发中的市场、价格、回款、政策等风险，完善内控流程，规避经营风险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经济团队，协调销售、财务、法务、工程等部门，整合内外部资源，推动存量项目高效去化与新项目顺利开发。</w:t>
            </w:r>
          </w:p>
        </w:tc>
      </w:tr>
      <w:tr>
        <w:trPr>
          <w:trHeight w:val="28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媒体运营策划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）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及以上学历，市场营销、广告传播、经济、金融等相关专业优先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房地产销售、市场营销推广等相关业务，具备较强的营销推广、客户关系维护、数据分析统计等能力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独立开展线上宣传策划、新媒体运维相关工作；　　　　　　　　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线上营销推广工作经验，有上市公司相关工作经历者优先。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公司资产运营线上新媒体推广招商相关工作，组织新媒体运营小组进行资产运营推广招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线上营销工作，将信息化技术融入市场推广，精准定位目标客户、优化推广效果并提升运营效率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合线上线下客户数据，形成完整的客户画像，帮助公司更好地理解市场及客户需求，建立目标客户资料台账，并定期维护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负责人交办的其他工作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020" w:right="1318" w:gutter="0" w:header="0" w:top="760" w:footer="0" w:bottom="1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梓彬</cp:lastModifiedBy>
  <dcterms:modified xsi:type="dcterms:W3CDTF">2025-06-18T01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E75724D1A42299E508C6F1B0F9E6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